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4765" cy="729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155315" cy="10128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 xml:space="preserve">NEMATERIJALNA BAŠTINA MEDITERANSKE PREHRANE </w:t>
      </w:r>
    </w:p>
    <w:p>
      <w:pPr>
        <w:pStyle w:val="Normal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dam mediteranskih zemalja sa svojim reprezentativnim zajednicama, a to su Cipar (Agros), Grčka (Koroni), Hrvatska (Brač i Hvar), Italija (Cilento), Maroko (Chefchaouen), Portugal (Tavira) i Španjolska (Soria) upisale su 2013. godine Mediteransku prehranu na UNESCO-vu Reprezentativnu listu nematerijalne kulturne baštine čovječanstva.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ključene zemlje time su se obvezale da zajedno sa svojim reprezentativnim zajednicama razvijaju zajedničke inicijative za očuvanje i širenje znanja o zajedničkoj baštini Mediteranske prehrane. 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jc w:val="both"/>
        <w:rPr/>
      </w:pPr>
      <w:r>
        <w:rPr>
          <w:rFonts w:cs="Verdana" w:ascii="Verdana" w:hAnsi="Verdana"/>
        </w:rPr>
        <w:t>U tom cilju se organiziraju godišnji koordinacijski sastanci, na kojem se daje pregled aktivnosti te predlažu nove inicijative.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jc w:val="both"/>
        <w:rPr/>
      </w:pPr>
      <w:r>
        <w:rPr>
          <w:rFonts w:cs="Verdana" w:ascii="Verdana" w:hAnsi="Verdana"/>
        </w:rPr>
        <w:t>Ministarstvo kulture poziva lokalnu zajednicu Hvara i Brača na prikupljanje podataka o aktivnostima u proteklih godinu dana koje su povezane s nematerijalnom baštinom Mediteranske prehrane.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vaju se svi gradovi i općine otoka Hvara i Brača, upravne ustanove, kulturne, turističke, obrazovne, razvojne, poljoprivredne, ugostiteljske, okolišne, sportske i dr. organizacije, udruge i građanske inicijative na sudjelovanje u izradi godišnjeg izvješća.</w:t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U prilogu poziva možete naći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Verdana" w:ascii="Verdana" w:hAnsi="Verdana"/>
        </w:rPr>
        <w:t>- Obrazac za pregled aktivnosti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Verdana" w:ascii="Verdana" w:hAnsi="Verdana"/>
        </w:rPr>
        <w:t>- Pojašnjenje za popunjavanje obrasca</w:t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Verdana" w:ascii="Verdana" w:hAnsi="Verdana"/>
        </w:rPr>
        <w:t xml:space="preserve">Molimo popunjene obrasce dostaviti do </w:t>
      </w:r>
      <w:r>
        <w:rPr>
          <w:rFonts w:cs="Verdana" w:ascii="Verdana" w:hAnsi="Verdana"/>
          <w:b/>
        </w:rPr>
        <w:t>20. ožujka 2018.</w:t>
      </w:r>
      <w:r>
        <w:rPr>
          <w:rFonts w:cs="Verdana" w:ascii="Verdana" w:hAnsi="Verdana"/>
        </w:rPr>
        <w:t xml:space="preserve"> putem e-maila na adresu:</w:t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rna.bojic@min-kulture.hr</w:t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punjavanje obrasca neće vam uzeti puno vremena.</w:t>
      </w:r>
    </w:p>
    <w:p>
      <w:pPr>
        <w:pStyle w:val="Normal"/>
        <w:tabs>
          <w:tab w:val="clear" w:pos="708"/>
          <w:tab w:val="left" w:pos="9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naprijed vam zahvaljujemo na suradnji!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arstvo kulture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prava za zaštitu kulturne baštine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njaninova 2, Zagreb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935480" cy="6769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spacing w:before="0" w:after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JAŠNJENJE ZA POPUNJAVANJE OBRASCA</w:t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120"/>
        <w:rPr/>
      </w:pPr>
      <w:r>
        <w:rPr>
          <w:rFonts w:cs="Verdana" w:ascii="Verdana" w:hAnsi="Verdana"/>
          <w:b/>
          <w:sz w:val="24"/>
          <w:szCs w:val="24"/>
        </w:rPr>
        <w:t>Što sve čini Mediteransku prehranu?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diteranska prehrana je stil života koji obuhvaća niz vještina, znanja, tradicionalnih običaja svakodnevnog života „od krajolika do našeg stola“. 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su aktivnosti koje se odnose na uzgoj hrane, berbu plodova, ribarstvo, preradu hrane, kuhanje i konzumaciju jela, te javne svečanosti i proslave. Sve je to usko povezano s godišnjima dobima, vjerovanjima, običajima i prirodnim uvjetima.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Verdana" w:ascii="Verdana" w:hAnsi="Verdana"/>
        </w:rPr>
        <w:t>Mediteranska prehrana može se sažeti kroz tri elementa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Krajolik</w:t>
      </w:r>
      <w:r>
        <w:rPr>
          <w:rFonts w:cs="Verdana" w:ascii="Verdana" w:hAnsi="Verdana"/>
        </w:rPr>
        <w:t xml:space="preserve"> – čuvajući krajolik, čuvamo seb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čuvanje prirode na kopnu i moru (poučne staze, briga o prirodnom krajoliku obale, šuma, pašnjaka, ekonomično korištenje prirodnih resursa, zbrinjavanje otpada, čišćenje plaža, briga o otpadnim vodama, zaštita od požara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rFonts w:cs="Verdana" w:ascii="Verdana" w:hAnsi="Verdana"/>
        </w:rPr>
        <w:t>Očuvanje tradicijskog graditeljstva (sela, kuće, suhozidi, trimi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rFonts w:cs="Verdana" w:ascii="Verdana" w:hAnsi="Verdana"/>
        </w:rPr>
        <w:t>Obnova kulturnih dobara (programi Ministarstva kulture, radionice o obnovi suhozida i sl., ljetne škole studenata i učenika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rFonts w:cs="Verdana" w:ascii="Verdana" w:hAnsi="Verdana"/>
        </w:rPr>
        <w:t>Upravljanje zaštićenim područjima prirodne i kulturne baštine (ustanove, planovi upravljanja, razne aktivnosti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nos čovjeka prema okolišu (boravak na otvorenom i kretanje, biciklističke i planinarske staze, ekološke akcije, edukacije, umjetničke interpretacije kroz likovne izložbe, literaturu, glazbu i dr.)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radicija društvenog života</w:t>
      </w:r>
      <w:r>
        <w:rPr>
          <w:rFonts w:cs="Verdana" w:ascii="Verdana" w:hAnsi="Verdana"/>
        </w:rPr>
        <w:t xml:space="preserve"> – festivali, običaji i priredbe vezane uz 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rFonts w:cs="Verdana" w:ascii="Verdana" w:hAnsi="Verdana"/>
        </w:rPr>
        <w:t xml:space="preserve">društvene običaj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jerske običaj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iteljske običaj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ičaje vezane uz svakodnevnic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rFonts w:cs="Verdana" w:ascii="Verdana" w:hAnsi="Verdana"/>
        </w:rPr>
        <w:t>aktivnosti vezane uz edukacije, umjetničke interpretacije, izložbe, literaturu, glazbu i dr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Hrana</w:t>
      </w:r>
      <w:r>
        <w:rPr>
          <w:rFonts w:cs="Verdana" w:ascii="Verdana" w:hAnsi="Verdana"/>
        </w:rPr>
        <w:t xml:space="preserve"> – dolazi iz krajolika, a dio je tradicij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214" w:leader="none"/>
        </w:tabs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ijeće pripreme hrane i prerade namirnica (voće, povrće, začinsko i ljekovito bilje, meso, riba, mliječni proizvodi, maslinovo ulje, vino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214" w:leader="none"/>
        </w:tabs>
        <w:ind w:left="709" w:hanging="283"/>
        <w:jc w:val="both"/>
        <w:rPr/>
      </w:pPr>
      <w:r>
        <w:rPr>
          <w:rFonts w:cs="Verdana" w:ascii="Verdana" w:hAnsi="Verdana"/>
        </w:rPr>
        <w:t>Promotivne aktivnosti (turističke zajednice, udruge, ugostitelji, građanske inicijativ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214" w:leader="none"/>
        </w:tabs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ukacija o hrani (udruge, škole, vrtići i dr.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214" w:leader="none"/>
        </w:tabs>
        <w:ind w:left="709" w:hanging="283"/>
        <w:jc w:val="both"/>
        <w:rPr/>
      </w:pPr>
      <w:r>
        <w:rPr>
          <w:rFonts w:cs="Verdana" w:ascii="Verdana" w:hAnsi="Verdana"/>
        </w:rPr>
        <w:t>Unaprjeđenje proizvodnje hrane (udruge uljara, vinara, ribara, Lokalna akcijska grupa i dr.)</w:t>
      </w:r>
    </w:p>
    <w:p>
      <w:pPr>
        <w:pStyle w:val="ListParagraph"/>
        <w:tabs>
          <w:tab w:val="clear" w:pos="708"/>
          <w:tab w:val="left" w:pos="9214" w:leader="none"/>
        </w:tabs>
        <w:ind w:lef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0" w:hanging="284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935480" cy="67691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9214" w:leader="none"/>
        </w:tabs>
        <w:spacing w:before="0" w:after="120"/>
        <w:ind w:left="0" w:hanging="284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AZAC ZA PREGLED AKTIVNOSTI</w:t>
      </w:r>
    </w:p>
    <w:p>
      <w:pPr>
        <w:pStyle w:val="ListParagraph"/>
        <w:tabs>
          <w:tab w:val="clear" w:pos="708"/>
          <w:tab w:val="left" w:pos="9214" w:leader="none"/>
        </w:tabs>
        <w:spacing w:before="0" w:after="120"/>
        <w:ind w:left="0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zanih uz nematerijalnu baštinu Mediteranske prehrane</w:t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Naziv organizacije/ustanove/udruge/građ. inicijative/fizičke osob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Kontakt podaci predstavnika: Ime i prezime, adresa, telefon, e-mail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gled aktivnosti u </w:t>
      </w:r>
      <w:r>
        <w:rPr>
          <w:rFonts w:cs="Verdana" w:ascii="Verdana" w:hAnsi="Verdana"/>
          <w:u w:val="single"/>
        </w:rPr>
        <w:t>posljednjih godinu dana</w:t>
      </w:r>
      <w:r>
        <w:rPr>
          <w:rFonts w:cs="Verdana" w:ascii="Verdana" w:hAnsi="Verdana"/>
        </w:rPr>
        <w:t xml:space="preserve"> prema temama Mediteranske prehrane:</w:t>
      </w:r>
    </w:p>
    <w:p>
      <w:pPr>
        <w:pStyle w:val="ListParagraph"/>
        <w:tabs>
          <w:tab w:val="clear" w:pos="708"/>
          <w:tab w:val="left" w:pos="28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AJOLIK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6237" w:leader="none"/>
        </w:tabs>
        <w:ind w:hanging="284"/>
        <w:rPr/>
      </w:pPr>
      <w:r>
        <w:rPr>
          <w:rFonts w:cs="Verdana" w:ascii="Verdana" w:hAnsi="Verdana"/>
        </w:rPr>
        <w:t xml:space="preserve">Mjesec održavanja / Naziv aktivnost / Trajanje u danima 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spacing w:before="0" w:after="0"/>
        <w:ind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spacing w:before="0" w:after="0"/>
        <w:ind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spacing w:before="0" w:after="0"/>
        <w:ind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spacing w:before="0" w:after="0"/>
        <w:ind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spacing w:before="0" w:after="0"/>
        <w:ind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spacing w:before="0" w:after="0"/>
        <w:ind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spacing w:before="0" w:after="0"/>
        <w:ind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spacing w:before="0" w:after="0"/>
        <w:ind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284" w:leader="none"/>
          <w:tab w:val="left" w:pos="9214" w:leader="none"/>
        </w:tabs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214" w:leader="none"/>
        </w:tabs>
        <w:ind w:left="142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DICIJA DRUŠTVENOG ŽIVOTA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6237" w:leader="none"/>
        </w:tabs>
        <w:ind w:hanging="284"/>
        <w:rPr/>
      </w:pPr>
      <w:r>
        <w:rPr>
          <w:rFonts w:cs="Verdana" w:ascii="Verdana" w:hAnsi="Verdana"/>
        </w:rPr>
        <w:t xml:space="preserve">Mjesec održavanja / Naziv aktivnosti / Trajanje u danima </w:t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RANA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ind w:hanging="284"/>
        <w:rPr/>
      </w:pPr>
      <w:r>
        <w:rPr>
          <w:rFonts w:cs="Verdana" w:ascii="Verdana" w:hAnsi="Verdana"/>
        </w:rPr>
        <w:t xml:space="preserve">Mjesec održavanja / Naziv aktivnosti / Trajanje u danima </w:t>
      </w:r>
    </w:p>
    <w:p>
      <w:pPr>
        <w:pStyle w:val="ListParagraph"/>
        <w:tabs>
          <w:tab w:val="clear" w:pos="708"/>
          <w:tab w:val="left" w:pos="28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ind w:left="720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08"/>
          <w:tab w:val="left" w:pos="9214" w:leader="none"/>
        </w:tabs>
        <w:spacing w:before="0" w:after="160"/>
        <w:ind w:left="720" w:hanging="284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4:00Z</dcterms:created>
  <dc:creator>Mirna  Bojić</dc:creator>
  <dc:description/>
  <cp:keywords/>
  <dc:language>en-US</dc:language>
  <cp:lastModifiedBy>Mirna  Bojić</cp:lastModifiedBy>
  <cp:lastPrinted>2018-02-22T11:47:00Z</cp:lastPrinted>
  <dcterms:modified xsi:type="dcterms:W3CDTF">2018-03-02T09:34:00Z</dcterms:modified>
  <cp:revision>2</cp:revision>
  <dc:subject/>
  <dc:title/>
</cp:coreProperties>
</file>